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iciální výsledky Pecka k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cka 17. 9. 2020 – 13. roční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školáci 1 (2016 a mladší – 100 m):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1. Václav Haken – 2016 - Mostek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2. Jan Jindřišek – 2016 – Benec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  Matěj Brožek– 2017 – Benec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. Prokop Murdych – 2018 –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5. Mikuláš Běloch – 2019 – Benec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školačky 1 (2016 a mladší – 100 m):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1. Filipa Bergerová – 2016 - MŠ Pecka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2. Veronika Lepotová – 2016 – SK Miletí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. Sára Poláková – 2018 – MŠ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Předškoláci 2 (2014 – 2015 – 100 m): </w:t>
      </w:r>
    </w:p>
    <w:p>
      <w:pPr>
        <w:pStyle w:val="Normal"/>
        <w:ind w:left="1416" w:right="0" w:hanging="0"/>
        <w:rPr/>
      </w:pPr>
      <w:r>
        <w:rPr>
          <w:b/>
        </w:rPr>
        <w:t xml:space="preserve">  </w:t>
      </w:r>
      <w:r>
        <w:rPr>
          <w:b/>
        </w:rPr>
        <w:t>1. Tobíáš Crha – 2014 - Peck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 2. Tadeáš Haman -  2014 -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3. Jakub Hudec–  2014 –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Předškolačky 2 (2014 – 2015 – 100 m):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 </w:t>
      </w:r>
      <w:r>
        <w:rPr>
          <w:b/>
        </w:rPr>
        <w:t>1. Beata Hervertová –  2014 - Benec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2. Kateřina Hakenová – 2014 - Most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3. Veronika Zemánková – 2014 – Benec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4. Tána Králová – 2014 –  Benec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5. Anna Marie Nováková 2014 – Benec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6. Aneta Hylmarová – 2015  -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7. Josefína Murdychová – 2015 –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8. Anička Nguyen – 2014 –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9. Eliška Hlušičková – 2015 –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10. Kristýna Pokšová – 2015 –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11. Miriam Kalistová – 2015 – Pe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12. Nela Nguyen – 2015 – Pec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mladší žákyně (2011 – 2013) – 350 metrů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ára Králová – 2012 - Benecko – 1:0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tra Hakenová – 2012 - Zadní Mostek – 1:10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Eliška Saturová – 2012 – Benecko</w:t>
      </w:r>
      <w:r>
        <w:rPr>
          <w:b/>
        </w:rPr>
        <w:t>– 1:17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eza Smejkalová – 2013 - Benecko -  1: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mladší žáci  (2011 – 2013) – 350 metrů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 Matyáš Praus - 2011 – Pecka – 1:02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 Vilém Kučera - 2013 – Benecko – 1:09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 Filip Podlipný  – 2012 – Lázně Bělohrad – 1:12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 Jiří Jerie – 2012 – Benecko – 1:16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. Alexandr Jebavý – Benecko – 1: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ladší žákyně (2008 – 2010) – 700 metrů</w:t>
      </w:r>
    </w:p>
    <w:p>
      <w:pPr>
        <w:pStyle w:val="Normal"/>
        <w:rPr>
          <w:b/>
          <w:b/>
        </w:rPr>
      </w:pPr>
      <w:r>
        <w:rPr>
          <w:b/>
        </w:rPr>
        <w:t>1. Žaneta Prausová – Pecka – 2: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ostenci (2002 – 2004) – 1000 met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atěj Zahradník – 2003 – Pecka – 3: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ryštof Tázlar – 2003 – Pecka – 3: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rostenci (2002 – 2004) – 4000 metrů</w:t>
      </w:r>
    </w:p>
    <w:p>
      <w:pPr>
        <w:pStyle w:val="Normal"/>
        <w:rPr>
          <w:b/>
          <w:b/>
        </w:rPr>
      </w:pPr>
      <w:r>
        <w:rPr>
          <w:b/>
        </w:rPr>
        <w:t>1. Ondřej Sakáč – 2003 - Pecka – 19:14,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lavní trať  4100 metr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ži 1 (1981 – 2001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ítězslav Šolc – 1991 - Náchod – 16:09,91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ladislav Dufka – 1991 – Náchod – 16:50,9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iří Lepl – 1985 – Nové město nad Metují – 16:59,3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rtin Ježek – Stará Paka – 17:09,4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 1 (1981 – 2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eronika Podlipná – 1981 – Sportcentrum Jičín – 22:51,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eronika Zahradníková – 1981 – Pecka – 24:19,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imona Stuchlíková – 1995 – Kal – 24:49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ži 2 – (1971 – 1980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ladimír Kolisko – 1980 - Náchod – 19:15,58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chal Dolák – 1977 – Pecka -19:45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ži 4  – (1951 -1960) </w:t>
      </w:r>
    </w:p>
    <w:p>
      <w:pPr>
        <w:pStyle w:val="Normal"/>
        <w:rPr/>
      </w:pPr>
      <w:r>
        <w:rPr>
          <w:b/>
        </w:rPr>
        <w:tab/>
        <w:t>1. Vítězslav Šolc – 1957 - BKL Machov – 21:34,66</w:t>
      </w:r>
    </w:p>
    <w:p>
      <w:pPr>
        <w:pStyle w:val="Normal"/>
        <w:rPr/>
      </w:pPr>
      <w:r>
        <w:rPr>
          <w:b/>
        </w:rPr>
        <w:tab/>
        <w:t>2. Milan Vrabec – 1960 – Turnov  – 22:17,21</w:t>
      </w:r>
    </w:p>
    <w:p>
      <w:pPr>
        <w:pStyle w:val="Normal"/>
        <w:rPr/>
      </w:pPr>
      <w:r>
        <w:rPr>
          <w:b/>
        </w:rPr>
        <w:tab/>
        <w:t>3. Ivo Brunclík – 1958 - Slovan Špindlerův Mlýn – 25:06,81</w:t>
      </w:r>
    </w:p>
    <w:p>
      <w:pPr>
        <w:pStyle w:val="Normal"/>
        <w:rPr>
          <w:b/>
          <w:b/>
        </w:rPr>
      </w:pPr>
      <w:r>
        <w:rPr>
          <w:b/>
        </w:rPr>
        <w:tab/>
        <w:t>4. Josef Berger – 1958 – Pecka – 25:41,43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. Karel Trejbal –  1951 - Ml. Boleslav – 26:43,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Pecka 17. 9. 2020, ředitel závodu Pavel Vy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2:00Z</dcterms:created>
  <dc:creator>Pavel</dc:creator>
  <dc:description/>
  <dc:language>en-US</dc:language>
  <cp:lastModifiedBy/>
  <dcterms:modified xsi:type="dcterms:W3CDTF">2020-09-19T09:11:52Z</dcterms:modified>
  <cp:revision>43</cp:revision>
  <dc:subject/>
  <dc:title> Silvestrovský běh Kryštofa Haranta - výsledky</dc:title>
</cp:coreProperties>
</file>